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ASA Distributed Information System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avid J. Korsmeyer, Ph.D.</w:t>
      </w:r>
    </w:p>
    <w:p>
      <w:pPr>
        <w:pStyle w:val="Normal"/>
        <w:jc w:val="center"/>
        <w:rPr>
          <w:rFonts w:ascii="Arial" w:hAnsi="Arial" w:eastAsia="Arial" w:cs="Arial"/>
          <w:b/>
          <w:b/>
          <w:bCs/>
        </w:rPr>
      </w:pPr>
      <w:r>
        <w:rPr>
          <w:rFonts w:eastAsia="Arial" w:cs="Arial" w:ascii="Arial" w:hAnsi="Arial"/>
          <w:b/>
          <w:bCs/>
        </w:rPr>
        <w:t>Senior Project Scientist</w:t>
      </w:r>
    </w:p>
    <w:p>
      <w:pPr>
        <w:pStyle w:val="Normal"/>
        <w:jc w:val="center"/>
        <w:rPr>
          <w:rFonts w:ascii="Arial" w:hAnsi="Arial" w:eastAsia="Arial" w:cs="Arial"/>
          <w:b/>
          <w:b/>
          <w:bCs/>
        </w:rPr>
      </w:pPr>
      <w:r>
        <w:rPr>
          <w:rFonts w:eastAsia="Arial" w:cs="Arial" w:ascii="Arial" w:hAnsi="Arial"/>
          <w:b/>
          <w:bCs/>
        </w:rPr>
        <w:t>Computational Sciences Division</w:t>
      </w:r>
    </w:p>
    <w:p>
      <w:pPr>
        <w:pStyle w:val="Normal"/>
        <w:jc w:val="center"/>
        <w:rPr>
          <w:rFonts w:ascii="Arial" w:hAnsi="Arial" w:eastAsia="Arial" w:cs="Arial"/>
          <w:b/>
          <w:b/>
          <w:bCs/>
        </w:rPr>
      </w:pPr>
      <w:r>
        <w:rPr>
          <w:rFonts w:eastAsia="Arial" w:cs="Arial" w:ascii="Arial" w:hAnsi="Arial"/>
          <w:b/>
          <w:bCs/>
        </w:rPr>
        <w:t>NASA Ames Research Center</w:t>
      </w:r>
    </w:p>
    <w:p>
      <w:pPr>
        <w:pStyle w:val="Normal"/>
        <w:jc w:val="center"/>
        <w:rPr>
          <w:rFonts w:ascii="Arial" w:hAnsi="Arial" w:eastAsia="Arial" w:cs="Arial"/>
          <w:b/>
          <w:b/>
          <w:bCs/>
        </w:rPr>
      </w:pPr>
      <w:r>
        <w:rPr>
          <w:rFonts w:eastAsia="Arial" w:cs="Arial" w:ascii="Arial" w:hAnsi="Arial"/>
          <w:b/>
          <w:bCs/>
        </w:rPr>
        <w:t>Moffett Field, Ca 94035</w:t>
      </w:r>
    </w:p>
    <w:p>
      <w:pPr>
        <w:pStyle w:val="Normal"/>
        <w:jc w:val="center"/>
        <w:rPr>
          <w:rFonts w:ascii="Arial" w:hAnsi="Arial" w:eastAsia="Arial" w:cs="Arial"/>
        </w:rPr>
      </w:pPr>
      <w:r>
        <w:rPr>
          <w:rFonts w:eastAsia="Arial" w:cs="Arial" w:ascii="Arial" w:hAnsi="Arial"/>
          <w:b/>
          <w:bCs/>
        </w:rPr>
        <w:t>dkorsmeyer@mail.arc.nasa.go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initial domain for a distributed information system was the wind tunnel tests at the NASA facilities. In 1994, an initial system called RAWT (remote access wind tunnel) had been demonstrated with a good measure of success.  RAWT utilized a single server and client system that had the some wind tunnel test results manually posted for download and had a designated engineer in the wind tunnel test facility that was available via an video conferencing and whiteboard sharing to discuss and transmit derived graphs and images from the wind tunnel test cameras.  By the end of 1994 it was determined by the wind tunnel engineers that this was a good concept, but manually intensive and requiring extensive setup and coordinatio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January 1995, the DARWIN project was created to develop a follow-on to RAWT that would make wind tunnel test data readily available to the government and industry collaborators of a particular test.  The DARWIN team decided to try to architect a general information system for wind tunnel test data and build and initial prototype by the end of 1996.</w:t>
      </w:r>
      <w:r>
        <w:rPr>
          <w:rFonts w:eastAsia="Arial" w:cs="Arial" w:ascii="Arial" w:hAnsi="Arial"/>
          <w:vertAlign w:val="superscript"/>
        </w:rPr>
        <w:t>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nitial architecture presumed that remote access to the data at geographically separate sites was the chief system driver and that security of the data as paramount.  To that end it was determined that the maturing internet technologies of the world wide web would be the information technology basis for the system and that NASA’s closed and secure networks would be used for the distribution media, not the open internet.  The technologies that existed at the time were the first versions of the Mosaic web browsers on various UNIX platforms.  The first draft architecture utilized Mosaic as a textual interface to preformated test data from a central server, and additional functionality as implemented as task control language scripts downloaded  and set to execute locally and provide a user interface for the various planned client-side graphing and analysis packag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ith the advent of Java browser demonstrating distributed applets and the ascension of Netscape’s web browser, it was decided to rethink the architecture before any additional work was completed.  In several months a new three-tier architecture was adopted that leveraged the previous HTML/CGI (hypertext markup language and server-side common gateway scripts) work and augmented it with Java and eventually Javascript.  This was the distribution architecture that the DARWIN system was built upon.  The data management model utilized the concept of meta-data to describe the “who, where, why, what, and how” of the underlying data from the wind tunne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fter a year of operation and several incremental improvements, it was time again for the reassessment and analyses of lessons learned to implement a more robust and extend information infrastructure or “infostructure.”  DARWIN has engendered a whole class of distributed, remote analysis and management applications for NASA Ames. The existing architecture for DARWIN is no longer unique and internet applications have become increasingly commonplace throughout industry.  Certain NASA specific drivers and constraints are motivating a transition to a superset infostructure architecture capable of supporting multiple distributed DARWIN-like systems acting in concert or at orthogonal purposes.  One application domain that is at the forefront for legacy and focus reasons is NASA’s aeronautics enterprise. Technologies permitting true distributed object frameworks, tight integration of legacy databases, and heterogeneous systems are the foundations of the new distributed infostructure for NASA aeronautics data and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rst an overview of the DARWIN system architecture and the lessons learned will be presented. Several of the derived projects using that architecture and the modifications will be discussed.  An initial framework for the next generation distributed remote analysis and management infostructure will be presented along with the initial impressions as the development and implementation goes forwar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u w:val="single"/>
        </w:rPr>
        <w:t>DARWIN Syst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DARWIN distributed aeronautics information consists of the DARWIN Workspace, the client systems at the remote user sites, the servers in the aeronautics test facilities (wind tunnels, flight control rooms, etc.) and the central DARWIN server. These systems are all connected utilizing DARWINnet at Ames and AEROnet for national connectivity.</w:t>
      </w:r>
      <w:r>
        <w:rPr>
          <w:rFonts w:eastAsia="Arial" w:cs="Arial" w:ascii="Arial" w:hAnsi="Arial"/>
          <w:vertAlign w:val="superscript"/>
        </w:rPr>
        <w:t>2</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The remote access system is based on a three-tier client/server/server architecture and is distinct from the traditional client server. The first server is the DARWIN MetaServer, running a secure HTTP (hypertext transport protocol) or web server, the supporting central executive server software, and the DARWIN meta-database.</w:t>
      </w:r>
      <w:r>
        <w:rPr>
          <w:rFonts w:eastAsia="Arial" w:cs="Arial" w:ascii="Arial" w:hAnsi="Arial"/>
          <w:vertAlign w:val="superscript"/>
        </w:rPr>
        <w:t>3</w:t>
      </w:r>
      <w:r>
        <w:rPr>
          <w:rFonts w:eastAsia="Arial" w:cs="Arial" w:ascii="Arial" w:hAnsi="Arial"/>
        </w:rPr>
        <w:t xml:space="preserve"> The third tier server is the data server which is hosted in the aeronautics test area of choice. The remote client system hosts the DARWIN Workspace environment that is composed of a secure web browser, an executive, and additional visualization and collaboration software.  Initialization and startup of all remote processes on the data server, DARWIN MetaServer, and client is done via the secure web links.  Many of the small remote applications are written in Java or Javascript as remote agents that are either executed or started by the client’s browser. The larger applications, such as the collaboration whiteboards, remote video tools, and higher end data visualization tools are authorized and initiated by the executive software on the client or through the DARWIN MetaServ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DARWIN client</w:t>
      </w:r>
    </w:p>
    <w:p>
      <w:pPr>
        <w:pStyle w:val="Normal"/>
        <w:rPr>
          <w:rFonts w:ascii="Arial" w:hAnsi="Arial" w:eastAsia="Arial" w:cs="Arial"/>
        </w:rPr>
      </w:pPr>
      <w:r>
        <w:rPr>
          <w:rFonts w:eastAsia="Arial" w:cs="Arial" w:ascii="Arial" w:hAnsi="Arial"/>
        </w:rPr>
        <w:t xml:space="preserve">The DARWIN client is a (UNIX, PC, or Mac) workstation with a digital video and audio system to permit remote collaboration. The video conferencing software allows researchers to communicate timely results to aerospace industry customers, as well as interact remotely with other NASA engineers on-site. The Data Client in the wind tunnels is connected to a video-switcher to allow multiple cameras to show different views of the wind tunnel, the test models, and the various control systems.  This video data is then shared via digital video tools with the remote clients. Client systems will host the DARWIN Workspace and additional data visualization tools.  </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DARWIN Workspace</w:t>
      </w:r>
    </w:p>
    <w:p>
      <w:pPr>
        <w:pStyle w:val="Normal"/>
        <w:jc w:val="both"/>
        <w:rPr/>
      </w:pPr>
      <w:r>
        <w:rPr>
          <w:rFonts w:eastAsia="Arial" w:cs="Arial" w:ascii="Arial" w:hAnsi="Arial"/>
        </w:rPr>
        <w:t>The DARWIN Workspace controls user authentication and privacy, data security, advanced video and interactive conferencing tools, remote control of cameras,  interactive database access, and custom tools for data visualization and analysis. The framework for the DARWIN Workspace is composed of a web browser, specifically Netscape Navigatorª v3.01 that can display HTML containing text, Javascript code, and Java applets, the DARWIN executive software, and supporting data analysis applications. The browser, and the applications are all resident on the client workstation. The web pages, which are the dynamic results of CGI scripts and Javascript functions, are retrieved from the DARWIN MetaServer via secure HTTP over the DARWINnet and AEROnet communications netw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 access data from a particular wind tunnel test, a DARWIN user logs in to the system by selecting the test hyperlink from the DARWIN server and then entering a user name and password. The internet protocol (IP) address of the requesting computer is also checked against a list of allowed machines before access is granted. Once logged in to the DARWIN system, the user is presented with links to the tests that he/she is permitted to review. The front page for a wind tunnel test typically contains a summary of the test’s purpose, statement of progress, access to the test engineer’s log, and various views on the data collected, such as a listing of the latest runs from the wind. All of this is dynamically generated on the DARWIN MetaServer from the information available in the meta-databa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DARWIN Workspace can directly display or plot most of the raw data files in the DARWIN meta-database and file system. The browser’s point-and-click interface allows the user to interrogate specific runs by querying appropriate meta-data and then automatically retrieving and presenting the information. Dynamic plots of the data are generated using a graph package written in Java. The linkage between the information presented and the related data sets is the enabling factor in being able to dynamically access the data and generate knowledge from the tes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For in-depth analysis, more complex manipulation of the files is required than the browser-based applets can provide for evaluating and interpreting the data. The DARWIN Workspace enables an intelligent data-visualization element that incorporates and presents the information from the database</w:t>
      </w:r>
      <w:r>
        <w:rPr>
          <w:rFonts w:eastAsia="Arial" w:cs="Arial" w:ascii="Arial" w:hAnsi="Arial"/>
          <w:vertAlign w:val="superscript"/>
        </w:rPr>
        <w:t>4</w:t>
      </w:r>
      <w:r>
        <w:rPr>
          <w:rFonts w:eastAsia="Arial" w:cs="Arial" w:ascii="Arial" w:hAnsi="Arial"/>
        </w:rPr>
        <w:t>. The system is capable of automatically extracting meta-data information and properly passing the information directly to remote data visualization tools. This is coupled with the use of collaboration software to share and edit documents. This collaboration is invaluable in aiding remote discussion and sharing of data during a wind tunnel te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DARWIN MetaServer</w:t>
      </w:r>
    </w:p>
    <w:p>
      <w:pPr>
        <w:pStyle w:val="Normal"/>
        <w:jc w:val="both"/>
        <w:rPr>
          <w:rFonts w:ascii="Arial" w:hAnsi="Arial" w:eastAsia="Arial" w:cs="Arial"/>
        </w:rPr>
      </w:pPr>
      <w:r>
        <w:rPr>
          <w:rFonts w:eastAsia="Arial" w:cs="Arial" w:ascii="Arial" w:hAnsi="Arial"/>
        </w:rPr>
        <w:t>The DARWIN MetaServer is the central point for the DARWIN system. It manages all access links to the wind tunnel tests, serves interactive web data and applications to the DARWIN clients, hosts the database system, and links requests from the DARWIN clients to the DARWIN data server in the appropriate wind tunnel. The MetaServer software has been architected to support multiple, simultaneous aeronautics tests containing secure and proprietary data. A DARWIN administrative setup function exists to permit the configuration and control of the database and system architecture needed for a given test. The administrative function determines the default preferences and tools used in the DARWIN Workspace and which remotes sites will be supported.  The MetaServer will support test specific login names, passwords, and digital certificates to ensure that proprietary data is protected. The DARWIN Server dynamically generates all of the information presented on the DARWIN client based upon the user preferences defined prior to the test and the information stored in the meta-databa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DARWIN Data server</w:t>
      </w:r>
    </w:p>
    <w:p>
      <w:pPr>
        <w:pStyle w:val="Normal"/>
        <w:jc w:val="both"/>
        <w:rPr/>
      </w:pPr>
      <w:r>
        <w:rPr>
          <w:rFonts w:eastAsia="Arial" w:cs="Arial" w:ascii="Arial" w:hAnsi="Arial"/>
        </w:rPr>
        <w:t>The DARWIN Data server is the system that feeds raw data to the rest of  the DARWIN system.  It functions as the data repository for the test-relevant DARWIN information and advanced instrumentation data (usually a combined several gigabytes of data) and holds the active data files referenced in the database. The advanced data acquisition and monitoring software</w:t>
      </w:r>
      <w:r>
        <w:rPr>
          <w:rFonts w:eastAsia="Arial" w:cs="Arial" w:ascii="Arial" w:hAnsi="Arial"/>
          <w:vertAlign w:val="superscript"/>
        </w:rPr>
        <w:t>3</w:t>
      </w:r>
      <w:r>
        <w:rPr>
          <w:rFonts w:eastAsia="Arial" w:cs="Arial" w:ascii="Arial" w:hAnsi="Arial"/>
        </w:rPr>
        <w:t xml:space="preserve"> collects data from both the traditional wind tunnel data acquisition systems and the advanced experimental systems.  The data acquired by the system from the instrumentation suites is reduced into meta-data that describe the data and its location. These meta-data are automatically transferred to the DARWIN MetaServer.</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SA Langley’s implementation of DARWIN utilizes a subset of NASA Ames components.  Data is currently loaded into the Langley database via several manual steps.  At that point the DARWIN Workspace is able to query the database for the meta-data and display and graph those values.  Advanced instrumentation data is not supported by the DARWIN system currently at Langle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03:42:00Z</dcterms:created>
  <dc:creator>Power Computing Customer</dc:creator>
  <dc:description/>
  <dc:language>en-US</dc:language>
  <cp:lastModifiedBy>Craig Thompson</cp:lastModifiedBy>
  <dcterms:modified xsi:type="dcterms:W3CDTF">1997-11-22T03:42:00Z</dcterms:modified>
  <cp:revision>2</cp:revision>
  <dc:subject/>
  <dc:title>NASA Distributed Information Systems</dc:title>
</cp:coreProperties>
</file>