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8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rable Properties of Software Architect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2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PERTY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IFICANC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standable, predictab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sible to new requiremen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ndard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source, CO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iz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 DoD requiremen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 and match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size does not fit all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id development from standard par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olation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 separabil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igur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id deployment and reconfiguration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al us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 up front cos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intainability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 lifecycle cos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oper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planned reuse as requirements chang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ularity neutral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ttle between coarse and fine-grained information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amless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se legacy codebase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le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om information appliance to Internet 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ncremental footprint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ad as you need, not touch-one-touch-all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olveable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vestment, reduce risk of change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, trusted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formation content integr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rve information system integrity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ivabl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fail-soft, no single point of failure, redundant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ur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need-to-know access</w:t>
            </w:r>
          </w:p>
        </w:tc>
      </w:tr>
    </w:tbl>
    <w:p>
      <w:pPr>
        <w:pStyle w:val="TextBody"/>
        <w:spacing w:before="120" w:after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80"/>
      <w:ind w:left="1800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8:19:00Z</dcterms:created>
  <dc:creator>@</dc:creator>
  <dc:description/>
  <dc:language>en-US</dc:language>
  <cp:lastModifiedBy>Craig Thompson</cp:lastModifiedBy>
  <cp:lastPrinted>1996-10-07T23:00:00Z</cp:lastPrinted>
  <dcterms:modified xsi:type="dcterms:W3CDTF">1998-09-28T18:19:00Z</dcterms:modified>
  <cp:revision>2</cp:revision>
  <dc:subject/>
  <dc:title> Property 	</dc:title>
</cp:coreProperties>
</file>